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5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3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ORTARIA SECRETARIA MUNICIPAL DE DESENVOLVIMENTO ECONÔMICO E TRABALHO – SMDET Nº 13 DE 02 DE MAIO DE 2019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TITUI A COMISSÃO DE MONITORAMENT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VALIAÇÃO DESTINADA A AVALIAR AS PARCERIAS CELEBRADAS COM ORGANIZAÇÕES DA SOCIEDADE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DIANTE TERMO DE COLABORAÇÃO OU TER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CARDOSO, Secretá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usando das atribuições que lh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Constituir Comissão de Monitoramento e Avali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monitorar e avaliar as parcerias celebradas com Organizações da Sociedade Civil mediante Termo de Colaboração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Fomento, integrada pelos seguintes servidores, observadas as disposições contidas na Lei Federal nº 13.019/2014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Decreto Municipal nº 57.575/2016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Guilherme Eurípedes Ferreira Silva – RF 793.277.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Micheli Rodrigues Alves – RF 747.383.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Débora Maria Mustapha Coelho – RF 815.796.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Viviane Lopes de Oliveira Souza – RF 826.739.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Eliete Aparecida da Silva Souza – RF 525.559.7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Lucia Nazaré Velloso Verginelli – RF 847.452.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Valdemar Morais da Silva – RF 793.234.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Luana Barboza da Silva – RF 811.365.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À Comissão de Monitoramento e Avaliação comp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isar e homologar o relatório técnico de monitor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valiação de cada parceria emitido pelo respectivo ges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do, independentemente da obrigatoriedade de apresentação da prestação de contas devida pela organizaç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edade civ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Comissão de Monitoramento e Avaliação apen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rá a homologação de que trata o caput se constar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s do respectivo processo eletrônico relatório da visita “i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o” e registro de escuta ao público-alvo dos serviços oferecidos no âmbito da parceria, dispensados em caso de incompatibilidade com o objeto da parceria, circunstância que deve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ivada pelo gestor da parceria design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Da decisão da Comissão de Monitoramento e Avaliação caberá a interposição de um único recurso, no prazo de 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inco) dias úteis, contado da intimação da decisão, que se da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iante publicação no Diário Oficial da C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A Comissão de Monitoramento e Avaliação pod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ormar a sua decisão ou encaminhar o recurso, devida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ído e fundamentado, ao Titular da Pasta para decis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º No caso de parcerias financiadas com recursos de fundos específicos, o monitoramento e a avaliação serão realiz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legislação específica de cada fundo, inclusive n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ca às atribuições dos respectivos conselhos gestores, observando-se os parâmetros contidos na Lei Federal nº 13.019/2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o Decreto Municipal nº 57.575/2016, no que coub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s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ORTARIA SECRETARIA MUNICIPAL DE DESENVOLVIMENTO ECONÔMICO E TRABALHO – SMDET Nº 14 DE 02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TITUI O GRUPO GESTOR PARA O CADAS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UNICIPAL ÚNICO DE ENTIDADES PARCEIRAS DO TERCEIRO SETOR – CENTS NO ÂMBITO DA 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CARDOSO, Secretá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, no uso de suas atribuições que lh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ridas por Lei 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disposto na Lei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469/2007, no Decreto Municipal nº 52.830/2011 e na Portaria SMG nº 34/201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Constituir o Grupo Gestor para o Cadastro Municipal Único de Entidades Parceiras do Terceiro Setor – CENT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mbito da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que tem por final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receber e analisar todos os documentos e procedi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ivos com a inscri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cadastrar, recadastrar, alterar cadastr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propor penalidad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cadastrar os dados dos termos de parcerias, contr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gestão ou instrumentos congêneres, com repasse de re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s, firmados com a Secretaria Municipal de Desenvolvimento Econômico 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O Grupo Gestor será composto pelos segui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Micheli Rodrigues Alves – RF 747.383.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Josue Ferreira Souza – RF 839.062.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Débora Maria Mustapha Coelho – RF 815.796-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Viviane Lopes de Oliveira Souza – RF 826.739.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Eliete Aparecida da Silva Souza – RF 525.559.7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Lucia Nazaré Velloso Verginelli – RF 847.452.4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Antonio Afonso de Miranda – RF 515.500.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Ceci Paraguassu Simon da Luz – RF 812.905.3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Luana Barboza da Silva – RF 811.365.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coordenação do Grupo Gestor ficará sob a responsabilidade da servidora nomeada no inciso I deste arti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Em caso de impedimento, ainda que momentâneo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 nomeado no parágrafo anterior, a coordenação fica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a responsabilidade do servidor nomeado no inciso II d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, que por sua vez, estando também impedido, poderá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do pelo servidor apto nomeado na ordem subsequ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nome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A análise dos documentos deverão ser realizadas po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mínimo, dois membros do Grupo Gest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º Os membros do Grupo Gestor, se necessário, pod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ar demais servidores desta Secretaria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Econômico e Trabalho para auxiliá-lo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mpenho das atividades do Grupo Gest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5º Os membros do Grupo Gestor deverão obedecer a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e procedimentos descritos nas normas vigentes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, a Lei Municipal nº 14.469/2007, o Decret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2.830/2011 e a Portaria SMG nº 37/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6º As atividades serão desenvolvidas pelos servi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dos sem prejuízo de suas demais atribui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As competências delegadas no art. 1º, inciso II est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cionado à autorização do Gabinete, emitidas por me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Esta Portaria entrará em vigor na data de sua publicação, revogadas as disposições em contrário, especialmente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30/2018-SMTE/GA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FUNDAÇÃO PAULISTANA Nº 28, DE 02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Diretora Geral Substitut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s atribuições estabelecidas pela Lei nº 16.115, de 9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janeiro de 2015, e Decreto nº 56.507, 14 de outubro de 2015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MAYRA BRITO DOS SANTOS LEI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815.235.7, Assessor Técnico II, DAS-12 para no períod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8 à 27 de maio de 2019, substituir a Senhora Alice Longh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oraes, RF.811.131.6, Supervisor Técnico III – DAS-13,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Administração e Finanças, da Coordenador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e Finanças,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da Secretaria Municipal de Desenvolvimento Econômico, tendo em vista férias do tit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FUNDAÇÃO PAULISTANA Nº 27, DE 02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, Diretora Geral em 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undação Paulistana de Educação, Tecnologia e Cul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uso de suas atribuições que lhe são conferidas por lei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 a previsão estatutária do artigo 12 ,inciso IV,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itir à pedido , nos termos do artigo 487, § 2°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olidação das Leis do Trabalho a empregada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RIANE CRISTINA MENDES ARRABAL, RF 850.579.9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r de 01/05/2019, do cargo de Professor de Ensi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 de Núcleo Básico, da Escola Municipal de Educação Profissional e Saúde pública Professor Makiguti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Tecnologia e Cultura,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aria Municipal de Trabalho e Empreendedoris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ONSTRATIVO DE COMPRAS EFETUADAS E DOS SERVIÇOS CONTRATADOS PELA ADMINISTRAÇÃO DO GABINET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, RELATIVO AO MÊS DE ABRIL DE 2.019, DE ACOR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RTIGO 16 DA LEI FEDERAL Nº. 8.666/93 E ARTIGO 116 DA LOM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94960" cy="26955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94960" cy="27063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 8110.2019/0000207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ECCAPLAN – CONSULTORIA EM DESENVOLVIMENTO SUSTENTÁVEL LT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À vista dos elementos contidos no presente e nos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petência delegada pela PORTARIA Nº 13/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/2019, publicada no Diário Ofcicial da Cidade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 de abril de 2019, HOMOLOGO o resultado da avali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gamento retro e AUTORIZO a assinatura do Termo de Do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favor da FUNDAÇÃO PAULISTANA proposto por ECCAPLA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SULTORIA EM DESENVOLVIMENTO SUSTENTÁVEL LTDA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a no CNPJ/MF sob o n.º 09.465.233/0001-34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 juntada ao presente sob o doc. SEI n. 016618865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de mercado estimado em R$ 56.300,00 (cinquenta e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e trezentos re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 8110.2019/0000207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RESUMIDA DE REUNIÃO DA COMISSÃO ESPE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ÁVEL PELO PROCESSAMENTO DE PROPOST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ÇÃO OU COMOD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gundo dia do mês de maio do ano de 2019, às 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as, reuniu-se a Comissão Especial criada pela PORTARIA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/FUNDAÇÃO PAULISTANA/2019, publicada no Diário Ofi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idade em 06 de abril de 2019, para tratar da propos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ção recebida da sociedade empresária ECCAPLAN – CONSULTORIA EM DESENVOLVIMENTO SUSTENTÁVEL LTDA., inscrita no CNPJ/MF sob o n.º 09.465.233/0001-34, compost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Oficina de Tinta Natural – Pintura do Escadão, Ofic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aisagismo Agroflorestal, Oficina de Bambu, e Revital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Quadra de Areia para práticas de vôlei e futvôlei, a ser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os no Centro de Formação Cultural Cidade Tiradent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izando o valor de mercado estimado em R$ 56.3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inquenta e seis mil e trezentos reais), nos termos do it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2 do EDITAL DE CHAMAMENTO PÚBLICO ESPECÍFIC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/FUNDAÇÃO PAULISTANA/2019, publicado no Diário Ofi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idade em 10 de abril de 2019, e do COMUNICADO FUNDATEC/CHG 016532051, publicado no Diário Oficial da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25 de abril de 2019 e, na ausência de apresen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semelhantes, nos termos do item 2.6.2 do EDIT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MAMENTO PÚBLICO ESPECÍFICO nº 02/FUNDAÇÃO PAULISTANA/2019, publicado no Diário Ofcicial da Cidade em 1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l de 2019, e do COMUNICADO FUNDATEC/CHG 016532051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o Diário Ofcicial da Cidade em 25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HEU a proposta recebida da sociedade empresária ECCAPLAN – CONSULTORIA EM DESENVOLVIMENTO SUSTENTÁV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TDA., inscrita no CNPJ/MF sob o n.º 09.465.233/0001-34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recebida em doação pela Fundação Paulistana, nos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tem 2.6.5 do EDITAL DE CHAMAMENTO PÚBLICO ESPECÍFICO nº 02/FUNDAÇÃO PAULISTANA/2019, publicado no Di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al da Cidade em 10 de abril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 Administrativo n. 8110.2019/0000207-8.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 TORNA PÚBLICA a abertura de inscrições para participação da Oficina de Tinta Natural – Pintura do Escadão (20 vag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+ 20 cadastro de reserva), Oficina de Paisagismo Agroflores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0 vagas + 20 cadastro de reserva), e Oficina de Bambu (1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s + 10 cadastro de reserva), a serem realizadas n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de maio de 2019 no Centro de Formação Cultural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adentes, R. Inácio Monteiro, 6900, Conj. Hab. Sítio Concei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/SP, das 10h30 às 16h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inscrições serão realizadas presencialmente medi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o RG, e as vagas serão distribuídas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em de chegada.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1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1:00Z</dcterms:modified>
  <cp:revision>2</cp:revision>
  <dc:subject/>
  <dc:title/>
</cp:coreProperties>
</file>